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997204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8 к приказу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8 к приказу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ВОДНАЯ ВЕДО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И ВЫВОДА ПЕШИХ КОЛОНН С СЭП №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4252"/>
        <w:gridCol w:w="1843"/>
        <w:gridCol w:w="2410"/>
        <w:gridCol w:w="1701"/>
      </w:tblGrid>
      <w:tr>
        <w:trPr>
          <w:trHeight w:val="11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о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кол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а кол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я кол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безопасный райо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ав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час. 0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час. 4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б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час. 4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йко Игорь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ксин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 коло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утин Серг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час. 20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                                                           Д.Е. Три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58:00Z</dcterms:created>
  <dc:creator>User1</dc:creator>
  <dc:description/>
  <cp:keywords/>
  <dc:language>en-US</dc:language>
  <cp:lastModifiedBy>Пономорев Дмитрий Алекссвич</cp:lastModifiedBy>
  <cp:lastPrinted>2018-09-23T09:18:00Z</cp:lastPrinted>
  <dcterms:modified xsi:type="dcterms:W3CDTF">2023-09-07T07:45:00Z</dcterms:modified>
  <cp:revision>7</cp:revision>
  <dc:subject/>
  <dc:title>ВЕДОМОСТЬ </dc:title>
</cp:coreProperties>
</file>